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 к приказу ГУП «Таттехмедфа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2 г. №61-п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посредственных руководителей 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ОУ СПО «Казански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ходящих производственную практи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птечных учреждениях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04.05.2012 по 16.06.201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9"/>
        <w:gridCol w:w="3260"/>
        <w:gridCol w:w="2268"/>
        <w:gridCol w:w="170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теч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птеч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Татьяна 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 xml:space="preserve">Паспорт РФ, серия: 92 05, № 805829, выдан: 15 марта 2006 года, УВД Московского района г. Каза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2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ханова Хамдалия Рав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Паспорт РФ, серия: 92 09, № 768782, выдан: 30 марта 2010 года, Отделом УФМС России по РТ в Кировском районе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36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Зульфия Муха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Паспорт РФ, серия: 92 03, № 598008, выдан: 23 июля 2002 года, УВД Приволж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А № 26,  Атнин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барова Гузель Таб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Паспорт РФ, серия: 92 09, № 852782, выдан: 24 июня 2010 года, Территориальным пунктом УФМС России по РТ в Ат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РА № 29, Ар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Зульфия Гум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Паспорт РФ, серия: 92 07, № 110050, выдан: 13 сентября 2007 года, Отд УФМС РФ по РТ в Арском р-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Генеральный директор                                                                      О.З. Акбе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User</dc:creator>
  <dc:description/>
  <cp:keywords/>
  <dc:language>en-US</dc:language>
  <cp:lastModifiedBy>user01</cp:lastModifiedBy>
  <cp:lastPrinted>2012-04-04T08:31:00Z</cp:lastPrinted>
  <dcterms:modified xsi:type="dcterms:W3CDTF">2012-04-06T07:00:00Z</dcterms:modified>
  <cp:revision>195</cp:revision>
  <dc:subject/>
  <dc:title/>
</cp:coreProperties>
</file>